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644" w:hRule="exact"/>
          <w:cantSplit w:val="true"/>
        </w:trPr>
        <w:tc>
          <w:tcPr>
            <w:tcW w:w="9338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98475</wp:posOffset>
                      </wp:positionV>
                      <wp:extent cx="6057900" cy="478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6pt;margin-top:-39.25pt;width:476.95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27305</wp:posOffset>
                      </wp:positionV>
                      <wp:extent cx="6057900" cy="8221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pt;margin-top:-2.15pt;width:476.95pt;height:64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lang w:bidi="zxx"/>
              </w:rPr>
              <w:t>TITLE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 w:bidi="zxx"/>
              </w:rPr>
              <w:t xml:space="preserve"> </w:t>
            </w:r>
            <w:r>
              <w:rPr>
                <w:rFonts w:cs="Tahoma"/>
                <w:b/>
                <w:bCs/>
                <w:lang w:val="en-GB" w:bidi="zxx"/>
              </w:rPr>
              <w:t>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1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2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 xml:space="preserve"> 3</w:t>
            </w:r>
            <w:r>
              <w:rPr>
                <w:rFonts w:cs="Tahoma"/>
                <w:b/>
                <w:bCs/>
                <w:lang w:val="en-GB" w:bidi="zxx"/>
              </w:rPr>
              <w:t>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val="en-GB" w:bidi="zxx"/>
              </w:rPr>
              <w:t>1</w:t>
            </w:r>
            <w:r>
              <w:rPr>
                <w:rFonts w:cs="Tahoma"/>
                <w:lang w:val="en-GB" w:bidi="zxx"/>
              </w:rPr>
              <w:t xml:space="preserve"> </w:t>
            </w:r>
            <w:r>
              <w:rPr>
                <w:rFonts w:cs="Tahoma"/>
                <w:i/>
                <w:lang w:val="en-GB" w:bidi="zxx"/>
              </w:rPr>
              <w:t>Firs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Second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Third address, etc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ract here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Tahoma"/>
                <w:color w:val="231F20"/>
                <w:lang w:val="en-GB" w:bidi="zxx"/>
              </w:rPr>
            </w:pPr>
            <w:r>
              <w:rPr>
                <w:rFonts w:eastAsia="HCenturySchoolbook" w:cs="Tahoma"/>
                <w:color w:val="231F20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16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bstract: Bozok Science Workshop 2018, Yozgat, August 08-1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Address">
    <w:name w:val="addres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1" w:leader="none"/>
        <w:tab w:val="right" w:pos="9403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ResimYaz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-BSW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3:00Z</dcterms:created>
  <dc:creator>OrhanER</dc:creator>
  <dc:description/>
  <cp:keywords/>
  <dc:language>en-US</dc:language>
  <cp:lastModifiedBy>ORHANER</cp:lastModifiedBy>
  <dcterms:modified xsi:type="dcterms:W3CDTF">2018-05-10T12:12:00Z</dcterms:modified>
  <cp:revision>9</cp:revision>
  <dc:subject/>
  <dc:title/>
</cp:coreProperties>
</file>